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2.2017 № 426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276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6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92 5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4 90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 7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79 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8 4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 9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</w:t>
      </w:r>
      <w:r>
        <w:rPr/>
        <w:t>"Управление муниципальными финансами городского округа Домодедово  на 2017-2021 годы" Приложения № 1 к Программе изложить в следующей редакции:  «</w:t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 7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 720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 7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 72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  6     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1 к Программе изложить в следующей редакции: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 3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93 638,2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8 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789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 0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8 849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 распорядителям бюджетных средств, в том числе по годам» 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» Приложения № 1 к Программе изложить в следующей редакции: 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 4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7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 304,9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486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 0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7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 818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1.5. В строке 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цел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2 к Программе число «22 780,0» заменить числом «22 720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6. В строке 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1 223 481,9» заменить числом «1 223 731,9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7. В строке  «Планируемый объем финансирования на решение данной задачи (тыс. руб.)» задачи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400 907,3» заменить числом «401 607,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8. В строке «</w:t>
      </w:r>
      <w:r>
        <w:rPr>
          <w:rFonts w:cs="Times New Roman" w:ascii="Times New Roman" w:hAnsi="Times New Roman"/>
          <w:szCs w:val="24"/>
        </w:rPr>
        <w:t>Финансов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редвид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» задачи 1  подпрограммы 5 «Управление муниципальными финансами городского округа Домодедово  на 2017-2021 годы» Приложения 3 число «22 780,0» заменить числом «22 720,0», число «2 780,0»  заменить числом «2 720,0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9. В строке «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" Приложения 3 число «113 853,7» заменить числом «114 103,7», число «25 397,3» заменить числом «25 647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0. В строке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 xml:space="preserve"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400 907,3» заменить числом «401 607,3», число «400 907,3» заменить числом «401 607,3»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1. Строки  1, 1.1, 1.1.1, подпрограммы 5 «Управление муниципальными финансами городского округа Домодедово 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6006465" cy="236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5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2. Строки 1, 1.1, 1.1.1 подпрограммы 6 «Обеспечение деятельности Администрации городского округа Домодедово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960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3371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Строку «Итого по подпрограмме 6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663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»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13. Строки 2, 2.1, 2.1.1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6465" cy="982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3531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1»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811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4. Строку «Всего по Программе»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/>
        <w:drawing>
          <wp:inline distT="0" distB="0" distL="0" distR="0">
            <wp:extent cx="6006465" cy="21545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7"/>
      <w:headerReference w:type="first" r:id="rId18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7.wmf"/><Relationship Id="rId13" Type="http://schemas.openxmlformats.org/officeDocument/2006/relationships/image" Target="media/image1.wmf"/><Relationship Id="rId14" Type="http://schemas.openxmlformats.org/officeDocument/2006/relationships/image" Target="media/image8.wmf"/><Relationship Id="rId15" Type="http://schemas.openxmlformats.org/officeDocument/2006/relationships/image" Target="media/image1.wmf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5:00Z</dcterms:created>
  <dc:creator>DOMAHINA E.G.</dc:creator>
  <dc:description/>
  <dc:language>en-US</dc:language>
  <cp:lastModifiedBy>Воронова Л.Н.</cp:lastModifiedBy>
  <cp:lastPrinted>2018-01-11T18:10:00Z</cp:lastPrinted>
  <dcterms:modified xsi:type="dcterms:W3CDTF">2018-01-22T08:35:00Z</dcterms:modified>
  <cp:revision>2</cp:revision>
  <dc:subject/>
  <dc:title/>
</cp:coreProperties>
</file>